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Директору МБУ ДО  «СШОР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А.Е. Скачков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ф.и.о. род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оживающего____________________________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домашний адрес, телефо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О ПРИЁ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инять моего ребенка в МБУ  ДО «СШОР»  вид спорта _________________ к тренеру- преподавателю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бщаю о ребёнке следующие сведения   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ФИО, дата рождения, школа,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одителях (законных представителях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отца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452" w:leader="none"/>
          <w:tab w:val="right" w:pos="10904" w:leader="none"/>
        </w:tabs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Место работы, должность, телеф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452" w:leader="none"/>
          <w:tab w:val="right" w:pos="109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 матери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боты, должность, телеф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тавом </w:t>
        <w:tab/>
        <w:t>МБУ ДО «СШОР», с правилами приёма в школу, правилами внутреннего распорядка, с условиями учебно- тренировочного процесса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бучения моего ребёнка обязуюсь контролировать результаты его учебной и спортивной деятельности, выполнение уставных требований МБУ ДО  «СШОР», закона о ФК и С в РФ. Обязуюсь уставные требования МБУ ДО  «СШОР» выполнять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едицинскую справку, подтверждающую отсутствие у ребенка противопоказаний для занятий избранным видом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Копию паспорта (свидетельства о рожден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родителя_______________ «____»___________20__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размещение и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_________________________________________________________________________________,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 на обработку и хранение моих персональных  данных и данных моего ребенка,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, дата рожд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щихся в настоящем заявлении и иных предоставленных мною документах, в информационной системе персональных данных МБУ ДО «СШО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     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«_______» ___________20___г.            подпись заявителя                            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282" w:gutter="0" w:header="0" w:top="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29:00Z</dcterms:created>
  <dc:creator>admin</dc:creator>
  <dc:description/>
  <cp:keywords/>
  <dc:language>en-US</dc:language>
  <cp:lastModifiedBy>User</cp:lastModifiedBy>
  <cp:lastPrinted>2023-10-02T11:11:00Z</cp:lastPrinted>
  <dcterms:modified xsi:type="dcterms:W3CDTF">2023-10-02T06:18:00Z</dcterms:modified>
  <cp:revision>7</cp:revision>
  <dc:subject/>
  <dc:title/>
</cp:coreProperties>
</file>